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CORSO TERRITORIALE “SULLE VIE DELLA PARITÀ NELLE MARCHE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no scolastico 2017/20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ZIONE DOC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I ISTITUZIONE 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(scuola/accademia)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Ordine e grado 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rizzo 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ttà (Provincia) 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o 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del lavoro 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k 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 rete, obbligatorio per video e lavori con animazione)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zione e tipologia 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espressiv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aria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ica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ale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t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referenti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/cognome ………………………………………………… 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o 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/cognome ………………………………………………… 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o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nti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: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alunne: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alunni: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i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hi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 di lavoro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dell’esperienza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e di intitolazione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i azioni successive previste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  <w:t>DATA…...............................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10:00Z</dcterms:created>
  <dc:creator>fbaiocco</dc:creator>
  <dc:description/>
  <cp:keywords/>
  <dc:language>en-US</dc:language>
  <cp:lastModifiedBy>fbaiocco</cp:lastModifiedBy>
  <dcterms:modified xsi:type="dcterms:W3CDTF">2017-07-14T10:10:00Z</dcterms:modified>
  <cp:revision>2</cp:revision>
  <dc:subject/>
  <dc:title>CONCORSO TERRITORIALE “SULLE VIE DELLA PARITÀ NELLE MARCHE”</dc:title>
</cp:coreProperties>
</file>