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643953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VICEPRESIDENTE MALAIGIA APRE IL CONVEGNO PROMOSSO DALLA COMMISSIONE REGIONALE PARI OPPORTUNITA' SUL DIRITTO AL VOTO DELLE DONNE.  </w:t>
      </w:r>
      <w:r>
        <w:rPr>
          <w:i/>
        </w:rPr>
        <w:t>Malaigia: "Il diritto di voto resterà una pura formalità, fino a quando le strutture politiche non saranno popolate da donne libere di fare e libere di scegliere"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"Con la crisi economica si è riaffacciata in Italia una inaccettabile condizione di disuguaglianza della donna. Garantire oggi pari diritti significa impegnarsi davvero e fino in fondo per dare alle famiglie italiane servizi e diritti che permettano alle donne di non essere schiacciate nella sfera domestica". E' la riflessione che la Vicepresidente dell'Assemblea legislativa Marzia Malaigia ha proposto oggi pomeriggio a Macerata, in apertura del convegno "70 anni e un futuro ancora davanti", promosso dalla Commissione regionale per le Pari opportunità, con l'Unimc e il Consiglio regionale. Nel 1946 per la prima volta le donne italiane esercitarono il diritto al voto, "un diritto - ricorda la Vicepresidente - che resterà una pura formalità, fino a quando le strutture politiche non saranno popolate da donne libere di fare, e libere di scegliere". E a mettere a rischio la partecipazione femminile sono oggi tante crisi. La crisi economica e la conseguente crisi del vecchio modello di welfare, che "rischia di scaricare sulle donne il peso gravoso delle attività di cura e assistenza all'interno delle famiglie". La crisi del lavoro con la precarizzazione, che "per le giovani si traduce in un'alternativa secca e intollerabile tra maternità e posto di lavoro". All'incontro, ospitato nella sala Sbriccoli della biblioteca didattica dell'Ateneo, la presidente della Commissione per le pari opportunità Meri Marziali ha sottolineato l'obiettivo dell'iniziativa: "riflettere sull'importanza del diritto al voto e sancire il passaggio dalla stagione dei diritti alla stagione delle politiche per le donne". "La partecipazione democratica delle donne nella formazione delle leggi non è solo formale - ha insistito Marziali - perché il loro contributo aiuta a promuovere leggi che influiscono favorevolmente sulla vita quotidiana delle donne e ridanno un senso alla vita politica". Tra i relatori la senatrice Irene Manzi, la vicepresidente della Fondazione Nilde Iotti Francesca Russo e il professore Marco Severini (Unimc). </w:t>
        <w:br/>
      </w:r>
    </w:p>
    <w:p>
      <w:pPr>
        <w:pStyle w:val="Normal"/>
        <w:rPr/>
      </w:pPr>
      <w:r>
        <w:rPr/>
        <w:t>L.V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cona 21 – 3 -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5:00Z</dcterms:created>
  <dc:creator>aisidori</dc:creator>
  <dc:description/>
  <cp:keywords/>
  <dc:language>en-US</dc:language>
  <cp:lastModifiedBy>fbaiocco</cp:lastModifiedBy>
  <dcterms:modified xsi:type="dcterms:W3CDTF">2016-07-14T06:50:00Z</dcterms:modified>
  <cp:revision>3</cp:revision>
  <dc:subject/>
  <dc:title>VICEPRESIDENTE MALAIGIA APRE IL CONVEGNO PROMOSSO DALLA COMMISSIONE REGIONALE PARI OPPORTUNITA' SUL DIRITTO AL VOTO DELLE DONNE Malaigia: "Il diritto di voto resterà una pura formalità, fino a quando le strutture politiche non saranno popolate da donne l</dc:title>
</cp:coreProperties>
</file>