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LEGGI PER LA PARITA’ DI GENERE, MARZIALI: “DOBBIAMO PERMETTERE AI CITTADINI DI SCEGLIERE”. </w:t>
      </w:r>
      <w:r>
        <w:rPr>
          <w:i/>
        </w:rPr>
        <w:t>L’Ufficio di Presidenza della Commissione per le Pari Opportunità ha partecipato, nella capitale, alla conferenza stampa organizzata dalla senatrice marchigiana, Silvana Amati, per fare il punto della situazione ai diversi livelli</w:t>
      </w:r>
    </w:p>
    <w:p>
      <w:pPr>
        <w:pStyle w:val="Normal"/>
        <w:rPr/>
      </w:pPr>
      <w:r>
        <w:rPr/>
        <w:t xml:space="preserve"> “</w:t>
      </w:r>
      <w:r>
        <w:rPr/>
        <w:t>Questa iniziativa è certamente un punto di partenza per il lavoro da fare successivamente nei livelli territoriali regionali. La legge sulla doppia preferenza di genere è un traguardo importante per una parità piena e sostanziale, per permettere ai cittadini di scegliere i propri eletti e per una completa condivisione delle responsabilità pubbliche tra donne e uomini”.</w:t>
        <w:br/>
        <w:t>Così la Presidente della Commissione Pari opportunità, Meri Marziali, al termine della conferenza stampa su “Norme per la parità di genere: dalla legge nazionale alle leggi elettorali regionali”, organizzata nella capitale, a Palazzo Madama, dalla senatrice Silvana Amati, presente l'assessore regionale Manuela Bora. All’incontro hanno partecipato anche le due Vicepresidenti della Commissione Anna Salvucci e Marcella Falà.</w:t>
        <w:br/>
        <w:t>Lo scorso febbraio è stata approvata alla Camera la legge sulle quote rosa nei Consigli regionali, prevedendo che in ciascuna lista i candidati di uno stesso sesso non dovranno eccedere il 60% del totale. Già in quella occasione la Marziali aveva espresso l’esigenza che anche nelle Marche si andasse ad un’immediata rivisitazione della legge elettorale, introducendo la doppia preferenza di genere. In tal senso, una specifica proposta di legge è stata recentemente presentata dalla Giunta regionale ed assegnata, per il necessario esame, alla Commissione Affari istituzionali.</w:t>
        <w:br/>
        <w:br/>
        <w:t>A.Is.</w:t>
      </w:r>
    </w:p>
    <w:p>
      <w:pPr>
        <w:pStyle w:val="Normal"/>
        <w:rPr/>
      </w:pPr>
      <w:r>
        <w:rPr/>
        <w:t xml:space="preserve">             </w:t>
      </w:r>
    </w:p>
    <w:p>
      <w:pPr>
        <w:pStyle w:val="Normal"/>
        <w:rPr/>
      </w:pPr>
      <w:r>
        <w:rPr/>
        <w:t xml:space="preserve">                                                                                            </w:t>
      </w:r>
      <w:r>
        <w:rPr/>
        <w:t>Ancona 5 – 4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8:00Z</dcterms:created>
  <dc:creator>aisidori</dc:creator>
  <dc:description/>
  <cp:keywords/>
  <dc:language>en-US</dc:language>
  <cp:lastModifiedBy>fbaiocco</cp:lastModifiedBy>
  <dcterms:modified xsi:type="dcterms:W3CDTF">2016-07-14T06:55:00Z</dcterms:modified>
  <cp:revision>3</cp:revision>
  <dc:subject/>
  <dc:title>LEGGI PER LA PARITA’ DI GENERE, MARZIALI: “DOBBIAMO PERMETTERE AI CITTADINI DI SCEGLIERE”</dc:title>
</cp:coreProperties>
</file>