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6439535"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6439535" cy="1209675"/>
                    </a:xfrm>
                    <a:prstGeom prst="rect">
                      <a:avLst/>
                    </a:prstGeom>
                  </pic:spPr>
                </pic:pic>
              </a:graphicData>
            </a:graphic>
          </wp:inline>
        </w:drawing>
      </w:r>
    </w:p>
    <w:p>
      <w:pPr>
        <w:pStyle w:val="Heading1"/>
        <w:rPr/>
      </w:pPr>
      <w:r>
        <w:rPr/>
        <w:t>“</w:t>
      </w:r>
      <w:r>
        <w:rPr/>
        <w:t xml:space="preserve">LE AMICHE CHE NON HO PIU’”, UN LIBRO PER PROTEGGERE LE DONNE. </w:t>
      </w:r>
      <w:r>
        <w:rPr>
          <w:i/>
        </w:rPr>
        <w:t>Presentato a Palazzo delle Marche il testo della giornalista Francesca Carollo, che ripercorre le storie di Lucia Manca, Federica Giacomini e Roberta Ragusa. All’incontro hanno partecipato la Vicepresidente del Consiglio regionale, Marzia Malaigia, e la Presidente della Commissione Pari Opportunità, Meri Marziali.</w:t>
      </w:r>
    </w:p>
    <w:p>
      <w:pPr>
        <w:pStyle w:val="Normal"/>
        <w:rPr/>
      </w:pPr>
      <w:r>
        <w:rPr/>
        <w:t xml:space="preserve"> “</w:t>
      </w:r>
      <w:r>
        <w:rPr/>
        <w:t>Le amiche che non ho più”, un libro che vuole “proteggere” e non “accusare”, che intende suggerire alle donne una “vigilanza” continua. A ribadirlo è la stessa autrice Francesca Carollo, giornalista e volto storico della trasmissione televisiva “Quarto grado”, che ha ripreso in mano le sue inchieste per parlare di tre donne, di vite spezzate, di femminicidio.</w:t>
        <w:br/>
        <w:t>Protagoniste Lucia Manca, Federica Giacomini e Roberta Ragusa, uccise le prime due, scomparsa ormai da anni la terza. Un’ impiegata di banca, una pornodiva ed una mamma, tanto diverse tra di loro, ma accomunate da una fine improvvisa e violenta. Fatti di cronaca ripercorsi a Palazzo delle Marche, nell’ incontro organizzato dal Consiglio regionale e dalla Commissione pari opportunità.</w:t>
        <w:br/>
        <w:t>Nonostante le numerose conquiste raggiunte dalle donne, come ha sottolineato la Vicepresidente dell’Assemblea legislativa, Marzia Malaigia, “oggi registriamo vere e proprie regressioni che certamente non vanno di pari passo con quella che dovrebbe essere la normale evoluzione di una società autenticamente paritetica”.</w:t>
        <w:br/>
        <w:t xml:space="preserve">A destare maggiore allarme, il fatto che episodi di sopraffazione, ed in alcuni casi anche delittuosi, vedano coinvolte le nuove generazioni. Secondo la Vicepresidente “una chiave di risposta va individuata soprattutto in ambito formativo ed educativo. La vera parità di genere non dovrebbe essere garantita soltanto da leggi che assicurino maggior considerazione per i ruoli della donna nei vari settori, ma dovrebbe essere insita in ogni essere umano. Il valore universale è semplicemente il rispetto della persona, senza distinzione di genere”. </w:t>
        <w:br/>
        <w:t>Obiettivo dell’incontro, hanno evidenziato la Malaigia e la Presidente della Commissione Pari Opportunità, Meri Marziali, quello di “fornire un aiuto nell’individuazione di indicatori che portano ad abusi e violenze e, conseguentemente, promuovere azioni di educazione, prevenzione e difesa”.</w:t>
        <w:br/>
        <w:t>Nel libro della Carollo (Tullio Pironti editore) una postfazione affidata al Generale dei Carabinieri, Luciano Garofolo, che spiega cosa fare e come intervenire una volta verificata la scomparsa improvvisa e misteriosa di una persona.</w:t>
        <w:br/>
        <w:br/>
        <w:t xml:space="preserve">A.Is. </w:t>
      </w:r>
    </w:p>
    <w:p>
      <w:pPr>
        <w:pStyle w:val="Normal"/>
        <w:jc w:val="right"/>
        <w:rPr/>
      </w:pPr>
      <w:r>
        <w:rPr/>
      </w:r>
    </w:p>
    <w:p>
      <w:pPr>
        <w:pStyle w:val="Normal"/>
        <w:jc w:val="right"/>
        <w:rPr/>
      </w:pPr>
      <w:r>
        <w:rPr/>
        <w:t>Ancona 22 – 6 - 2016</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52:00Z</dcterms:created>
  <dc:creator>aisidori</dc:creator>
  <dc:description/>
  <cp:keywords/>
  <dc:language>en-US</dc:language>
  <cp:lastModifiedBy>fbaiocco</cp:lastModifiedBy>
  <dcterms:modified xsi:type="dcterms:W3CDTF">2016-07-14T08:26:00Z</dcterms:modified>
  <cp:revision>4</cp:revision>
  <dc:subject/>
  <dc:title>“LE AMICHE CHE NON HO PIU’”, UN LIBRO PER PROTEGGERE LE DONNE</dc:title>
</cp:coreProperties>
</file>