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95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DI FORMAZIONE PER DONNE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 SETTORE TURISTIC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uscito il bando per l’iniziativa promossa dalla Commissione per le pari opportunità, con il contributo del Consiglio regionale e la collaborazione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l Garante dei diritti. Le domande vanno presentate entro il 23 novembre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uscito il bando per il corso propedeutico all’occupazione di donne nel settore turistico, promosso dalla Commissione per le pari opportunità, con il contributo di Consiglio regionale e  la collaborazione del Garante dei diritti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’intento è quello di realizzare un percorso finalizzato a formare 25 donne inoccupate/disoccupate, che abbiano compiuto i 35 anni di età, in ogni ambito provinciale, per un totale di 125 su tutto il territorio regionale. Il corso avrà una durata complessiva di 100 ore, di cui 50 dedicate a lezioni teorico – pratiche ed altrettante destinate a stage aziendali, e sarà ufficialmente avviato nel prossimo mese di febbraio per terminare, orientativamente, a maggio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Già negli scorsi anni l’iniziativa ha riscosso un significativo successo e nel corso della presentazione complessiva dei progetti messi in cantiere dalla Commissione pari opportunità, la presidente Meri Marziali ha evidenziato l’importanza della formazione e delle prospettive occupazionali che vengono offerte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omande vanno presentate entro il 23 novembre e saranno selezionate dalla Commissione pari opportunità, al fine di accertare la presenza dei requisiti formali di accesso alle previste attività formativ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Is. </w:t>
        <w:tab/>
        <w:tab/>
        <w:tab/>
        <w:tab/>
        <w:tab/>
        <w:tab/>
        <w:tab/>
        <w:tab/>
        <w:t>Ancona, 7 – 11 -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7:00Z</dcterms:created>
  <dc:creator>fbaiocco</dc:creator>
  <dc:description/>
  <cp:keywords/>
  <dc:language>en-US</dc:language>
  <cp:lastModifiedBy>fbaiocco</cp:lastModifiedBy>
  <dcterms:modified xsi:type="dcterms:W3CDTF">2016-11-07T12:59:00Z</dcterms:modified>
  <cp:revision>1</cp:revision>
  <dc:subject/>
  <dc:title> </dc:title>
</cp:coreProperties>
</file>