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sz w:val="26"/>
          <w:szCs w:val="26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854825" cy="1117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  <w:u w:val="single"/>
        </w:rPr>
        <w:t>COMUNICATO STAMPA/INVITO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  <w:t>“</w:t>
      </w:r>
      <w:r>
        <w:rPr>
          <w:rFonts w:cs="Arial" w:ascii="Arial" w:hAnsi="Arial"/>
          <w:b/>
          <w:bCs/>
          <w:sz w:val="26"/>
          <w:szCs w:val="26"/>
        </w:rPr>
        <w:t>OSSI DURI... SI DIVENTA” A PORTO SANT'ELPIDIO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Appuntamento a Villa Barucchello, il 4 novembre, a partire dalle 15.30, con il progetto di prevenzione sull'osteoporosi alla quale ha aderito la Commissione regionale Pari opportunità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lineRule="auto" w:line="360" w:before="280" w:after="0"/>
        <w:rPr/>
      </w:pPr>
      <w:r>
        <w:rPr>
          <w:rFonts w:cs="Arial" w:ascii="Arial" w:hAnsi="Arial"/>
        </w:rPr>
        <w:t xml:space="preserve">L'osteoporosi è una malattia che colpisce l’apparato scheletrico senza spesso sintomi evidenti. Nelle Marche ne soffrono centomila donne e trentamila uomini, a livello nazionale quasi quattro milioni e mezzo di persone. </w:t>
      </w:r>
      <w:r>
        <w:rPr>
          <w:rFonts w:cs="Arial" w:ascii="Arial" w:hAnsi="Arial"/>
          <w:color w:val="000000"/>
          <w:shd w:fill="FDFDFD" w:val="clear"/>
        </w:rPr>
        <w:t>Da alcuni anni la Regione Marche ha avviato un programma di informazione, coordinato dalla Agenzia Regionale Sanitaria, che vede coinvolti i professionisti delle aziende del Servizio sanitario regionale e i coordinamenti donne dei sindacati pensionati di Cgil, Cisl e Uil. Il progetto, al quale aderisce anche la Commissione regionale Pari opportunità, prevede una serie di</w:t>
      </w:r>
      <w:r>
        <w:rPr>
          <w:rFonts w:cs="Arial" w:ascii="Arial" w:hAnsi="Arial"/>
        </w:rPr>
        <w:t xml:space="preserve"> incontri informativi e </w:t>
      </w:r>
      <w:r>
        <w:rPr>
          <w:rStyle w:val="StrongEmphasis"/>
          <w:rFonts w:cs="Arial" w:ascii="Arial" w:hAnsi="Arial"/>
          <w:b w:val="false"/>
          <w:bCs w:val="false"/>
        </w:rPr>
        <w:t>corsi di formazione e aggiornamento</w:t>
      </w:r>
      <w:r>
        <w:rPr>
          <w:rFonts w:cs="Arial" w:ascii="Arial" w:hAnsi="Arial"/>
        </w:rPr>
        <w:t xml:space="preserve">  su prevenzione, diagnosi e cura dell’osteoporosi rivolti al personale sanitario e agli operatori che lavorano nelle strutture per anziani. Il prossimo appuntamento è in programma </w:t>
      </w:r>
      <w:r>
        <w:rPr>
          <w:rFonts w:cs="Arial" w:ascii="Arial" w:hAnsi="Arial"/>
          <w:b/>
          <w:bCs/>
        </w:rPr>
        <w:t xml:space="preserve">il 4 novembre, a Porto Sant'Elpidio, a partire dalle 15.30, presso Villa Barucchello. </w:t>
      </w:r>
      <w:r>
        <w:rPr>
          <w:rFonts w:cs="Arial" w:ascii="Arial" w:hAnsi="Arial"/>
        </w:rPr>
        <w:t xml:space="preserve">Introdurrà i lavori </w:t>
      </w:r>
      <w:r>
        <w:rPr>
          <w:rFonts w:cs="Arial" w:ascii="Arial" w:hAnsi="Arial"/>
          <w:b/>
          <w:bCs/>
        </w:rPr>
        <w:t>la presidente della Commissione regionale PO, Meri Marziali</w:t>
      </w:r>
      <w:r>
        <w:rPr>
          <w:rFonts w:cs="Arial" w:ascii="Arial" w:hAnsi="Arial"/>
        </w:rPr>
        <w:t>. A seguire Aurora Ferrario, segretaria regionale Spi Cgil illustrerà nel suo insieme il progetto. Le caratteristiche della malattia, i fattori di rischio e l'importanza della prevenzione saranno messi in evidenza da Pietro Scendoni, medico fisiatra dell'Inrca di Fermo. Conclusioni affidate a Lorenza Mancini, coordinatrice regionale delle donne pensionate Fnp-Cisl. Coordinerà i lavori Teresa Brazzini di UilpUi. Al termine del dibattito sarà possibile effettuare il test Defra, per una prima valutazione della situazione di rischio.</w:t>
      </w:r>
    </w:p>
    <w:p>
      <w:pPr>
        <w:pStyle w:val="Normale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c.c.</w:t>
      </w:r>
    </w:p>
    <w:p>
      <w:pPr>
        <w:pStyle w:val="NormaleWeb"/>
        <w:spacing w:before="280" w:after="0"/>
        <w:ind w:right="-329" w:hanging="0"/>
        <w:jc w:val="right"/>
        <w:rPr/>
      </w:pPr>
      <w:r>
        <w:rPr/>
        <w:t>Ancona, 2 novembre 20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33:00Z</dcterms:created>
  <dc:creator>fbaiocco</dc:creator>
  <dc:description/>
  <cp:keywords/>
  <dc:language>en-US</dc:language>
  <cp:lastModifiedBy>fbaiocco</cp:lastModifiedBy>
  <dcterms:modified xsi:type="dcterms:W3CDTF">2016-11-09T11:35:00Z</dcterms:modified>
  <cp:revision>1</cp:revision>
  <dc:subject/>
  <dc:title>COMUNICATO STAMPA/INVITO</dc:title>
</cp:coreProperties>
</file>