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CHIARA PODUTI, UN VOLTO MARCHIGIANO PER LA CAMPAGNA DELL’AIRC. </w:t>
      </w:r>
      <w:r>
        <w:rPr>
          <w:i/>
        </w:rPr>
        <w:t xml:space="preserve">Soddisfazione da parte della Presidente della Commissione Pari Opportunità, Meri Marziali, che evidenzia come tra le linee programmatiche dell’organismo figurino al primo posto le iniziative legate alla salute ed alla prevenzione per tutti i cittadini. </w:t>
      </w:r>
    </w:p>
    <w:p>
      <w:pPr>
        <w:pStyle w:val="Normal"/>
        <w:rPr/>
      </w:pPr>
      <w:r>
        <w:rPr/>
        <w:t>Un volto marchigiano per la campagna nazionale dell’Airc (Associazione italiana per la ricerca sul cancro). La scelta è caduta su Chiara Poduti di Matelica, da diverso tempo impegnata in una cooperativa di servizi sociali e da sette anni volontaria dell’Airc, dopo un’esperienza di malattia vissuta in famiglia. “La nostra soddisfazione – sottolinea Meri Marziali, Presidente della Commissione Regionale Pari Opportunità – è certamente riposta nel fatto che sia stata scelta una marchigiana per una campagna così importante sul fronte dell’informazione e della ricerca, tema centrale della nostra attività futura. Tra le linee programmatiche della Commissione, infatti, figurano al primo posto proprio le iniziative legate alla salute ed alla prevenzione per le donne e per tutti i cittadini”.</w:t>
        <w:br/>
        <w:t>Già nell’intervento subito dopo la sua elezione, la Marziali aveva parlato di un “percorso impegnativo, appassionato e condiviso, con particolare attenzione alle politiche sociali e sanitarie, al lavoro, alla formazione ed alla democrazia partecipata”.</w:t>
        <w:br/>
        <w:t xml:space="preserve">Rivolgendosi alle istituzioni, la Presidente lancia un messaggio affinché “il loro impegno sia significativo e costante proprio nella direzione della tutela della salute e nel sostegno alla ricerca, per rendere meno difficile il cammino di chi deve confrontarsi con la malattia e permettere che il cancro sia sempre più curabile”. </w:t>
        <w:br/>
        <w:t xml:space="preserve">Nelle immagini della campagna nazionale Airc, la Poduti è affiancata da una ricercatrice e da un giovane che è riuscito a vincere la battaglia contro la malattia. </w:t>
        <w:br/>
        <w:br/>
        <w:t>A.Is.</w:t>
      </w:r>
    </w:p>
    <w:p>
      <w:pPr>
        <w:pStyle w:val="Normal"/>
        <w:rPr/>
      </w:pPr>
      <w:r>
        <w:rPr/>
      </w:r>
    </w:p>
    <w:p>
      <w:pPr>
        <w:pStyle w:val="Normal"/>
        <w:jc w:val="right"/>
        <w:rPr/>
      </w:pPr>
      <w:r>
        <w:rPr/>
        <w:t>Ancona 6 – 11 - 201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1:00Z</dcterms:created>
  <dc:creator>aisidori</dc:creator>
  <dc:description/>
  <cp:keywords/>
  <dc:language>en-US</dc:language>
  <cp:lastModifiedBy>fbaiocco</cp:lastModifiedBy>
  <dcterms:modified xsi:type="dcterms:W3CDTF">2016-07-13T10:20:00Z</dcterms:modified>
  <cp:revision>5</cp:revision>
  <dc:subject/>
  <dc:title>CHIARA PODUTI, UN VOLTO MARCHIGIANO PER LA CAMPAGNA DELL’AIRC</dc:title>
</cp:coreProperties>
</file>