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7913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NDO DELL’ADOLESCENZA FRA AFFETTIVITA’ E SESSUALITA’. Convegno organizzato dalla Commissione regionale pari opportunità, dal Comune di Ancona e dal Consiglio dell’Unione italiana ciechi delle Marche, con la partecipazione di studenti e docenti di alcune scuole secondarie. Proiezione del video “Nata Viva” dedicato al libro di Zoe Ron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“</w:t>
      </w:r>
      <w:r>
        <w:rPr/>
        <w:t>Adolescenza, fra affettività e sessualità, oltre ogni pregiudizio”. E’ questo il tema del convegno organizzato dalla Commissione regionale pari opportunità, dal Comune di Ancona e dal Consiglio dell’Unione italiana ciechi delle Marche, che vedrà il coinvolgimento diretto di studenti e docenti di alcune scuole secondarie, chiamati a fornire le loro riflessioni sull’argomento al centro dell’attenzione. Ad animare l’iniziativa la proiezione del video “Nata viva”, dedicato all’omonimo libro di Zoe Rondini, dove vengono narrate le esperienze di chi è in costante contatto con la disabilità. Argomento questo che sarà riproposto anche attraverso le testimonianze dirette di alcuni giovani. L’appuntamento è in agenda per il 6 novembre, a partire dalle 9,30, presso la sala consiliare dello stesso Comune di Ancona e vedrà la partecipazione della Presidente della Commissione pari opportunità, Meri Marziali, degli assessori Tiziana Borini ed Emma Capogrossi, di Alina Pulcini ed Andrea Cionna, Presidenti del Consiglio regionale e della sezione anconetana dell’Uici. Previsti gli interventi delle psicologhe Giorgia Giacani e Katia Caravello e della ginecologa Valeria Bezzeccheri. Al termine degli interventi gli studenti saranno chiamati a riunirsi in “gruppi – classe” per elaborare gli argomenti trattati e fornire una propria valutazione.</w:t>
        <w:br/>
        <w:br/>
        <w:t>A.Is.</w:t>
        <w:br/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Comunicato n.303, Venerdì 3 Novembre 2017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1:00Z</dcterms:created>
  <dc:creator>fbaiocco</dc:creator>
  <dc:description/>
  <cp:keywords/>
  <dc:language>en-US</dc:language>
  <cp:lastModifiedBy>fbaiocco</cp:lastModifiedBy>
  <dcterms:modified xsi:type="dcterms:W3CDTF">2017-11-03T12:02:00Z</dcterms:modified>
  <cp:revision>1</cp:revision>
  <dc:subject/>
  <dc:title> </dc:title>
</cp:coreProperties>
</file>