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1955</wp:posOffset>
            </wp:positionH>
            <wp:positionV relativeFrom="paragraph">
              <wp:posOffset>-173355</wp:posOffset>
            </wp:positionV>
            <wp:extent cx="6854825" cy="1117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Comunicato n.6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PONOMASTICA AL FEMMINILE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TOCOLO D’INTES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RA ANCI MARCHE E CP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’ stato siglato dai Presidenti Maurizio Mangialardi e Meri Marziali. L’impegno è quello di sollecitare le amministrazioni comunali affinchè si attivino per una più equa rappresentanza delle donne nei processi decisionali e adottino una politica di genere anche attraverso l’intitolazione di piazze e strade nei diversi territor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collo d’intesa per la toponomastica al femminile. E’ stato siglato  dai Presidenti  dell’Anci regionale, Maurizio Mangialardi, e della Commissione  pari opportunità, Meri Marziali, nel corso di un incontro a Palazzo delle March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 base alle ricerche effettuate dall’associazione “Toponomastica femminile”, in Italia per 100 strade intitolate a uomini ce ne sono solo 8 dedicate alle donne. La situazione marchigiana non è migliore ed i dati dei capoluoghi di provincia lo confermano: Ancona conta 306 intitolazioni al maschile e 13 al femminile; Ascoli Piceno 222 e 17; Fermo 293 e 15; Macerata 255 e 18; Pesaro 563 e 26. </w:t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Proprio partendo da questi dati – ha sottolineato la Marziali -  la Commissione pari opportunità ha promosso diverse iniziative, con la convinzione che  cercando di sviluppare anche una toponomastica femminile si può lavorare alla costruzione di un nuovo immaginario collettivo, più inclusivo e paritario, capace di parlare alle nuove generazioni”. La stipula del protocollo d’intesa con l’Anci è stata proposta su esperienza analoga condotta in porto dalla Cpo della Toscana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econdo Mangialardi si tratta di “un atto importante dovuto e di civiltà, che va a colmare un gap storico, quasi imbarazzante, chiamando le amministrazioni pubbliche a compiere scelte che valorizzino figure femminili importanti e che tanto hanno dato alla nostra società. Molti Comuni si sono già mossi in questa direzione e  speriamo ce ne siano tanti altri nel prossimo futuro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lo specifico, l’impegno contenuto nel protocollo è quello di sollecitare le amministrazioni comunali affinchè si attivino per una più equa rappresentanza delle donne nei processi decisionali e adottino una politica di genere anche attraverso l’intitolazione di strade e piazze e l’inserimento di esperte nelle commissioni di settore. Per favorire la partecipazione diretta dei cittadini, l’invito è quello di attivare “buone pratiche”, come referendum, concorsi,  incontri, mostre, presentazione di libri e attività didattiche che valorizzino figure di donne. Nel corso del 2016, l’Anci nazionale ha chiamato i Comuni ad onorare la memoria delle 21 donne elette nella Costituente del 194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Ancona 28 – 3 -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5:00Z</dcterms:created>
  <dc:creator>aisidori</dc:creator>
  <dc:description/>
  <cp:keywords/>
  <dc:language>en-US</dc:language>
  <cp:lastModifiedBy>aisidori</cp:lastModifiedBy>
  <cp:lastPrinted>2018-03-28T08:34:00Z</cp:lastPrinted>
  <dcterms:modified xsi:type="dcterms:W3CDTF">2018-03-28T09:14:00Z</dcterms:modified>
  <cp:revision>7</cp:revision>
  <dc:subject/>
  <dc:title>Protocollo d’intesa per la toponomastica al femminile</dc:title>
</cp:coreProperties>
</file>